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4  года</w:t>
        <w:tab/>
        <w:tab/>
        <w:tab/>
        <w:tab/>
        <w:tab/>
        <w:t xml:space="preserve">                              № 2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Тве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ликвидации пожаров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Твери в пожароопасный период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 целью обеспечения безопасности населения города Твери в пожароопасный период 2024 года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одготовки и обеспечения безопасного прохождения пожароопасного периода 2024 года на территории города Твери (далее - План мероприятий) (прилагается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обеспечению безопасности жизнедеятельности населения администрации города Твери (далее – управление по ОБЖН г. Твери)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.03.2024 направить в отдел информации и аналитики Администрации города Твери информацию о правилах поведения и порядке действий при угрозе или возникновении чрезвычайной ситуации, связанной с возникновением пожаров в парках, рощах, на иных озелененных территориях общего пользования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пожароопасного периода создать оперативный штаб по предупреждению и ликвидации пожаров на территории города Твери (далее - оперативный штаб)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высокой пожарной опасности принять меры по ограничению доступа людей и транспорта в наиболее опасные в пожарном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и, рощи, на </w:t>
      </w:r>
      <w:r>
        <w:rPr>
          <w:rFonts w:cs="Times New Roman" w:ascii="Times New Roman" w:hAnsi="Times New Roman"/>
          <w:sz w:val="28"/>
          <w:szCs w:val="28"/>
        </w:rPr>
        <w:t>иные озелененные территории общего пользования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гласовать с руководством государственного казенного учреждения «Управление противопожарной службы, защиты населения и территорий Тверской области» порядок выделения в распоряжение оперативного штаба пожарных рукавов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муниципальным бюджетным учреждением «Дороги Твер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БУ «Дороги Твери»), муниципальным бюджетным учреждением «Зеленстрой» (далее - МБУ «Зеленстрой»), государственным унитарным предприятием Тверской области «Тверской межрайонный лесхоз», муниципальным автономным учреждением «Дирекция парков» (далее - МАУ «Дирекция парков») с целью контроля пожарной обстанов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на </w:t>
      </w:r>
      <w:r>
        <w:rPr>
          <w:rFonts w:cs="Times New Roman" w:ascii="Times New Roman" w:hAnsi="Times New Roman"/>
          <w:sz w:val="28"/>
          <w:szCs w:val="28"/>
        </w:rPr>
        <w:t xml:space="preserve">иных озелененных территориях общего пользования города Твери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м районов в городе Твери в срок до 08.04.2024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твердить планы мероприятий по предупреждению и ликвидации последствий пожаров на территории района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остав сил и средств, привлекаемых дополнительно от организаций, находящихся на территории района в городе Твери, для тушения очагов пожа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на </w:t>
      </w:r>
      <w:r>
        <w:rPr>
          <w:rFonts w:cs="Times New Roman" w:ascii="Times New Roman" w:hAnsi="Times New Roman"/>
          <w:sz w:val="28"/>
          <w:szCs w:val="28"/>
        </w:rPr>
        <w:t>иных озелененных территориях общего пользования города Твери и представить в управление по ОБЖН г. Твери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БУ «Зеленстрой» организовать проведение проверок противопожарного состояния территории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змещение предупредительных информационных знаков на въезда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и, рощи, на </w:t>
      </w:r>
      <w:r>
        <w:rPr>
          <w:rFonts w:cs="Times New Roman" w:ascii="Times New Roman" w:hAnsi="Times New Roman"/>
          <w:sz w:val="28"/>
          <w:szCs w:val="28"/>
        </w:rPr>
        <w:t>иные озелененные территории общего пользования района города Твер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У «Зеленстрой» и МАУ «Дирекция парков» в срок до 08.04.2024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по силам и средствам, привлекаемым на проведение мероприятий по предупреждению пожа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на </w:t>
      </w:r>
      <w:r>
        <w:rPr>
          <w:rFonts w:cs="Times New Roman" w:ascii="Times New Roman" w:hAnsi="Times New Roman"/>
          <w:sz w:val="28"/>
          <w:szCs w:val="28"/>
        </w:rPr>
        <w:t>иных озелененных территориях общего 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</w:t>
      </w:r>
      <w:r>
        <w:rPr>
          <w:rFonts w:cs="Times New Roman" w:ascii="Times New Roman" w:hAnsi="Times New Roman"/>
          <w:sz w:val="28"/>
          <w:szCs w:val="28"/>
        </w:rPr>
        <w:t>да Твери, и представить их в управление по ОБЖН г. Твери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ставление предупредительных информационных знаков на въездах в </w:t>
      </w:r>
      <w:r>
        <w:rPr>
          <w:rFonts w:cs="Times New Roman" w:ascii="Times New Roman" w:hAnsi="Times New Roman"/>
          <w:bCs/>
          <w:sz w:val="28"/>
          <w:szCs w:val="28"/>
        </w:rPr>
        <w:t>парки, рощи,</w:t>
      </w:r>
      <w:r>
        <w:rPr>
          <w:rFonts w:cs="Times New Roman" w:ascii="Times New Roman" w:hAnsi="Times New Roman"/>
          <w:sz w:val="28"/>
          <w:szCs w:val="28"/>
        </w:rPr>
        <w:t xml:space="preserve"> на иные озелененные территории общего пользования города Твер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МБУ «Дороги Твери» в срок до 08.04.2024: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по силам и средствам, привлекаемым на проведение мероприятий по предупреждению пожа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ках, рощах, на </w:t>
      </w:r>
      <w:r>
        <w:rPr>
          <w:rFonts w:cs="Times New Roman" w:ascii="Times New Roman" w:hAnsi="Times New Roman"/>
          <w:sz w:val="28"/>
          <w:szCs w:val="28"/>
        </w:rPr>
        <w:t>иных озелененных территориях общего пользования города Твери, и представить их в управление по ОБЖН г. Твери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к эксплуатации в пожароопасный период технику и оборудование, привлекаемые для локализации очагов пожаров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Твери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жароопасный период для локализации и тушения пожа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ода Твери содержать в готовности к выделению в распоряжение оперативного штаба необходимое количество поливочной и инженерной техник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дорожного хозяйства, благоустройства и транспорта администрации города Твери (далее – ДДХБиТ администрации города Твери) в срок до 08.04.2024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техническое состояние специализированной техники, привлекаемой для локализации и тушения пожаров, в подведомственных организациях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ухудшении пожарной обстановки в пожароопасный период совместно с управлением по ОБЖН г. Твери предусмотреть возможность использования инженерной техники для организации работ по созданию минерализованных полос на особо опасных участках, на которых возможно беспрепятственное распространение огня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партаменту финансов администрации города Твери осуществлять финансирование работ, указанных в Плане мероприятий, в пределах средств, предусмотренных в бюджете города Твери на 2024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Управлению Министерства внутренних дел Российской Федерации по городу Твери,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совместно с управлением по ОБЖН г. Твери в срок до 08.04.2024 организовать взаимодействие по выделению в состав оперативных групп администраций районов в городе Твери сотрудников своих ведомств для совместного патрулирования </w:t>
      </w:r>
      <w:r>
        <w:rPr>
          <w:bCs/>
          <w:sz w:val="28"/>
          <w:szCs w:val="28"/>
        </w:rPr>
        <w:t xml:space="preserve">парков, рощ, </w:t>
      </w:r>
      <w:r>
        <w:rPr>
          <w:sz w:val="28"/>
          <w:szCs w:val="28"/>
        </w:rPr>
        <w:t>иных озелененных территорий общего пользования  города Твери, а также садоводческих или огороднических некоммерческих товариществ, расположенных на территории  города Твери, с целью выявления и пресечения нарушения правил пожарной безопасности, выявления виновных в  пожарах лиц и привлечения их к ответственност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информации и аналитики Администрации города Твери довести до населения информ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поведения и порядке действий при угрозе или возникновении чрезвычайной ситуации, связанной с возникновением пожаров в парках, рощах, на иных озелененных территориях общего пользования города Твери, предоставленную в соответствии с пунктом 2 настоящего постановле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изда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настоящего постановления представить в срок до 31.10.2024.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Твери </w:t>
        <w:tab/>
        <w:t>А.В. Огоньков</w:t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25" w:top="851" w:footer="0" w:bottom="680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Междустр.интервал:  полуторный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0:00Z</dcterms:created>
  <dc:creator>User</dc:creator>
  <dc:description/>
  <cp:keywords/>
  <dc:language>en-US</dc:language>
  <cp:lastModifiedBy>Наталья В. Бочарова</cp:lastModifiedBy>
  <cp:lastPrinted>2024-03-11T12:04:00Z</cp:lastPrinted>
  <dcterms:modified xsi:type="dcterms:W3CDTF">2024-03-28T11:01:00Z</dcterms:modified>
  <cp:revision>3</cp:revision>
  <dc:subject/>
  <dc:title>                                                                                                                              </dc:title>
</cp:coreProperties>
</file>